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ultat Wahla-Nassen (569)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den 11 maj 2016</w:t>
        <w:tab/>
        <w:t>Karta     Skala 1:7 500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Bertil Wahlqvist</w:t>
        <w:tab/>
        <w:t>Bantyp   Rak OL med gafflade A- och B-banor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0"/>
        </w:rPr>
        <w:t xml:space="preserve">F-laget: Roland Träff, Anders Larsson,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ernt Svensson.   (46 närvarande)</w:t>
        <w:tab/>
        <w:t xml:space="preserve">Väder   Svalkande kvällssol    </w:t>
      </w:r>
    </w:p>
    <w:tbl>
      <w:tblPr>
        <w:tblW w:w="9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66"/>
        <w:gridCol w:w="1244"/>
        <w:gridCol w:w="1052"/>
        <w:gridCol w:w="1018"/>
        <w:gridCol w:w="966"/>
        <w:gridCol w:w="823"/>
        <w:gridCol w:w="567"/>
      </w:tblGrid>
      <w:tr>
        <w:trPr>
          <w:trHeight w:val="2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ng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39,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O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7,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39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 kontroll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Sjö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ena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lf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ena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e Harald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ena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-Olof Somd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0,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ny Walli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8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-Göran Kemp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5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le Nöj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7,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and Ni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0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Håk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1,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1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6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ers Ek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Brun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2,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jö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6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2,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6,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bias J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2,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2, 8 kontr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5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2, 7 kontr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Frö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9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1, 5 kontr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0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unktionä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nt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3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5,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sa Jussil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6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9,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5,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P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5,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Lind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6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2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4,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9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lle Skull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8,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3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0,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8,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2,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2, Käppe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9:00Z</dcterms:created>
  <dc:creator>Hans Somdal</dc:creator>
  <dc:description/>
  <cp:keywords/>
  <dc:language>en-US</dc:language>
  <cp:lastModifiedBy>Hans-Olof</cp:lastModifiedBy>
  <cp:lastPrinted>2013-08-02T23:08:00Z</cp:lastPrinted>
  <dcterms:modified xsi:type="dcterms:W3CDTF">2016-05-13T11:38:00Z</dcterms:modified>
  <cp:revision>6</cp:revision>
  <dc:subject/>
  <dc:title>Måne-Nassen (457)</dc:title>
</cp:coreProperties>
</file>